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Exmo. Sr. Dr. Juiz de Direito da ____ Vara Cível da Comarca de (xxx)</w:t>
        <w:br/>
        <w:t>Autos Nº:</w:t>
        <w:br/>
        <w:br/>
        <w:br/>
        <w:br/>
        <w:br/>
        <w:br/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NOME DO REQUERENTE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AÇÃO COMINATÓRIA PARA SUBSTITUIÇÃO DE PRODUTO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nos termos do artigo 18 do CDC, em face de NOME DA REQUERIDA (ou Ré, Demandada, Suplicada), inscrita no CGC sob o nº (xxx), situada à Rua (xxx), nº (xxx), Bairro (xxx), Cidade (xxx), Cep. (xxx), no Estado de (xxx), pelos motivos que passa a expor: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1. No dia (xx/xx/xxxx), o Requerente adquiriu no estabelecimento da Requerida uma televisão (xxx), modelo (xxx), ano de fabricação (xxxx), tipo (xxx), pelo preço de R$ (xxx) (valor expresso), conforme contrato de compra e venda e nota fiscal em anexo (docs. 02 e 03).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2. No entanto, posto a funcionar e instalado pela vendedora na residência do Requerente, de logo o bem apresentou grave defeito: excessiva produção de ruídos no som, bem como total distorção da imagem, com intermitentes "apagões".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3. Por telefone dirigiu-se à vendedora, reclamando assistência que corrigisse os defeitos, ou substituição do refrigerador. A empresa mandou examinar os defeitos por um "técnico", o qual declarou por escrito a feitura do conserto (doc. 03).</w:t>
        <w:br/>
        <w:t>Entretanto, de nada valeu a visita do "técnico". Continuaram os defeitos, tornando imprestável o aparelho doméstico.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4. Apesar do constatado, alega a vendedora não poder dispor de outra televisão para uma eventual substituição, sob afirmação que não possui em seu estoque uma semelhante à adquirida pelo Requerente.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5. O artigo 18, §6º, III, do CDC, assim dispõe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"Art. 18. Os fornecedores de produtos de consumo duráveis ou não duráveis respondem solidariamente pelos vícios de qualidade ou quantidade que os tornem impróprios ou inadequados ao consumo a que se destinam ou lhes diminuam o valor, assim como por aqueles decorrentes da disparidade, com as indicações constantes do recipiente, da embalagem, rotulagem ou mensagem publicitária, respeitadas as variações decorrentes de sua natureza, podendo o consumidor exigir a substituição das partes viciadas"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"§6º São impróprios ao uso e consumo:"</w:t>
        <w:br/>
        <w:t>"III - os produtos que, por qualquer motivo, se revelem inadequados ao fim a que se destinam."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6. Assim exposto, os fornecedores de produtos de consumo duráveis ou não duráveis respondem pelos vícios de qualidade que os tornem inadequados ao consumo a que se destinam e, via de conseqüência, poderá o Requerente, não sendo o vicio sanado no prazo máximo de 30 dias, exigir a restituição dos valores pagos nos termos do §1º, II, do artigo 18 do CDC, in verbis: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"§1º Não sendo o vício sanado no prazo máximo de trinta dias, pode o consumidor exigir, alternativamente e à sua escolha:"</w:t>
        <w:br/>
        <w:t>I - a substituição do produto por outro da mesma espécie, em perfeitas condições de uso;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Pelo exposto, REQUER: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A citação da Requerida para, querendo, apresente defesa sob pena de revelia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Seja determinada à Requerida a substituição, de imediato, do bem adquirido por outro da mesma espécie, em perfeitas condições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A condenação da Requerida a pagar custas e honorários advocatícios, arbitrados em 20% (vinte por cento)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Provar o alegado pela produção de provas pericial, documental e oral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Dá-se a causa o valor de R$ (xxx) (valor expresso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ermos qu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Local, data e ano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Nome e assinatura do advogad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05:00Z</dcterms:created>
  <dc:creator>Iann</dc:creator>
  <dc:description/>
  <cp:keywords/>
  <dc:language>en-US</dc:language>
  <cp:lastModifiedBy>Cliente</cp:lastModifiedBy>
  <dcterms:modified xsi:type="dcterms:W3CDTF">2008-09-17T19:12:00Z</dcterms:modified>
  <cp:revision>3</cp:revision>
  <dc:subject/>
  <dc:title>Cominatória (substituição de produto com vício)</dc:title>
</cp:coreProperties>
</file>